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Nový univerzitní experimentální letoun poprvé vzlét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ne 13.8.2013 se na letišti v Henčově u Jihlavy uskutečnil první let nového experimentálního letounu VUT 061 TURBO. Tento jednomístný letoun je dalším strojem, který pochází z akademické dílny. Letoun s imatrikulací OK-DLT bude sloužit společnosti První brněnská strojírna Velká Bíteš a.s. jako létající laboratoř ověřující nový český turbovrtulový motor TP-100. Projekt byl podpořen MPO ČR v rámci programu TIP (projekt FR-TI2/276).</w:t>
      </w:r>
    </w:p>
    <w:p>
      <w:pPr>
        <w:pStyle w:val="Seznamsodrkami"/>
        <w:numPr>
          <w:ilvl w:val="0"/>
          <w:numId w:val="0"/>
        </w:numPr>
        <w:ind w:left="0" w:hanging="0"/>
        <w:rPr>
          <w:rFonts w:eastAsia="ArialNarrow;MS Mincho" w:cs="Arial"/>
        </w:rPr>
      </w:pPr>
      <w:r>
        <w:rPr/>
        <w:t xml:space="preserve">Vznik letounu VUT 061 TURBO je příkladem úzkého propojení univerzity s průmyslovou sférou. Je výsledkem spolupráce Leteckého ústavu Fakulty strojního inženýrství VUT v Brně (FSI) a jeho průmyslových partnerů. Nový letoun sice vychází z prototypu svého předchůdce letounu VUT 001 Marabu představeného Letecký ústavem FSI v červnu 2010, ale byl cíleně vyvinut tak, aby umožnil ověřování parametrů a další vývoj nového turbovrtulového motoru TP-100 s výkonem 180 kilowattů. PBS Velká Bíteš jako jediná firma v České republice vyvíjí a vyrábí turbovrtulové motory pro malé letouny a vrtulníky. </w:t>
      </w:r>
      <w:r>
        <w:rPr>
          <w:rFonts w:eastAsia="ArialNarrow;MS Mincho" w:cs="Arial"/>
        </w:rPr>
        <w:t>Použití výkonného motoru TP-100 mělo zásadní vliv na všechny konstrukční celky i soustavy nového letounu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ákladní rozměry a charakteristiky letounu VUT 061 Turbo jso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Narrow;MS Mincho" w:cs="Arial"/>
              </w:rPr>
              <w:t>Rozpětí 9,9 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Narrow;MS Mincho" w:cs="Arial"/>
              </w:rPr>
              <w:t>Délka 9,1 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Narrow;MS Mincho" w:cs="Arial"/>
              </w:rPr>
              <w:t>Výška 2,5 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Narrow;MS Mincho" w:cs="Arial"/>
              </w:rPr>
              <w:t>Max. vzletová hmotnost 650 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Narrow;MS Mincho" w:cs="Arial"/>
              </w:rPr>
              <w:t>Prázdná hmotnost letounu 410 k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Narrow;MS Mincho" w:cs="Arial"/>
              </w:rPr>
              <w:t>Max. horizontální rychlost 300 km/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Narrow;MS Mincho" w:cs="Arial"/>
              </w:rPr>
              <w:t>Výkon motoru 180 k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Narrow;MS Mincho" w:cs="Arial"/>
              </w:rPr>
              <w:t>Průměr vrtule 1,83 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Narrow;MS Mincho" w:cs="Arial"/>
              </w:rPr>
              <w:t>Otáčky vrtule 2158 1/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Narrow;MS Mincho" w:cs="Arial"/>
                <w:b/>
                <w:b/>
                <w:bCs/>
              </w:rPr>
            </w:pPr>
            <w:r>
              <w:rPr>
                <w:rFonts w:eastAsia="ArialNarrow;MS Mincho" w:cs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Dosud bylo provedeno 5 zkušebních letů. Cílem zkoušek je prověrka letových vlastností nového letounu a především prověrka charakteristik motoru TP-100 při rychlostech do 300 km/hod v letových hladinách do 10 000 m. Zkušební pilot Jaromír Hammer, který mimo jiné na FSI zajišťuje výcvik pilotů a má nalétáno více jak 5000 hodin, je s novou létající laboratoří velmi spokojen, zvláště pak stoupavosti 11,3 m/s, která jak říká ředitel Leteckého ústavu doc. Jaroslav Juračka „ je potvrzením výkonů a kvality nového českého turbovrtulového motoru“. </w:t>
      </w:r>
    </w:p>
    <w:p>
      <w:pPr>
        <w:pStyle w:val="Normal"/>
        <w:jc w:val="both"/>
        <w:rPr/>
      </w:pPr>
      <w:r>
        <w:rPr>
          <w:rFonts w:eastAsia="Times New Roman"/>
          <w:i/>
        </w:rPr>
        <w:t>Letecký ústav Fakulty strojního inženýrství VUT se vývoji nových letounů věnuje od svého založení v roce 1993. Podílel se například na vývoji ultralehkého stroje KP-2U Sova, který se dodnes vyrábí a prodává. Dalšími významnými projekty realizovanými ve spolupráci s průmyslovými partnery byly letoun VUT 100 Cobra, který získal prestižní cenu Česká hlava za nejvýraznější inovaci, a také již zmíněný experimentální letoun VUT 001 Marabu. Na podzim letošního roku se můžeme těšit na představení další verze letadla s označením VUT 051 Ray.</w:t>
      </w:r>
    </w:p>
    <w:p>
      <w:pPr>
        <w:pStyle w:val="Normal"/>
        <w:rPr>
          <w:i/>
          <w:i/>
        </w:rPr>
      </w:pPr>
      <w:r>
        <w:rPr>
          <w:i/>
        </w:rPr>
        <w:t>Další příkladem prakticky orientované výuky na FSI může být v červenci letošního roku představený nový studentský závodní vůz Dragon 3, který dosahuje vynikajících výsledků i na mezinárodních přehlídkách a závodech.</w:t>
      </w:r>
    </w:p>
    <w:p>
      <w:pPr>
        <w:pStyle w:val="Heading2"/>
        <w:rPr/>
      </w:pPr>
      <w:r>
        <w:rPr/>
        <w:t xml:space="preserve">Kontakt: </w:t>
      </w:r>
      <w:r>
        <w:rPr>
          <w:i w:val="false"/>
        </w:rPr>
        <w:br/>
        <w:t xml:space="preserve">doc. Ing. Jaroslav Juračka, Ph.D., Letecký ústav FSI  VUT v Brně, tel.: 726812234, email: </w:t>
      </w:r>
      <w:hyperlink r:id="rId2">
        <w:r>
          <w:rPr>
            <w:rStyle w:val="InternetLink"/>
            <w:i w:val="false"/>
          </w:rPr>
          <w:t>juracka@fme.vutbr.cz</w:t>
        </w:r>
      </w:hyperlink>
      <w:r>
        <w:rPr>
          <w:i w:val="false"/>
        </w:rPr>
        <w:t> 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474345</wp:posOffset>
                </wp:positionV>
                <wp:extent cx="6624955" cy="45085"/>
                <wp:effectExtent l="13335" t="13335" r="12065" b="1206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black" stroked="t" o:allowincell="f" style="position:absolute;margin-left:-3.4pt;margin-top:37.35pt;width:521.6pt;height:3.5pt;mso-wrap-style:none;v-text-anchor:middle">
                <v:fill o:detectmouseclick="t" type="solid" color2="white"/>
                <v:stroke color="white" weight="25560" joinstyle="miter" endcap="flat"/>
                <w10:wrap type="none"/>
              </v:rect>
            </w:pict>
          </mc:Fallback>
        </mc:AlternateContent>
      </w:r>
      <w:r>
        <w:rPr/>
        <w:t xml:space="preserve">Mgr. Kateřina Růžičková, Marketing a PR, FSI VUT v Brně, tel.: 602542853, email: </w:t>
      </w:r>
      <w:hyperlink r:id="rId3">
        <w:r>
          <w:rPr>
            <w:rStyle w:val="InternetLink"/>
          </w:rPr>
          <w:t>ruzickova.k@fme.vutbr.cz</w:t>
        </w:r>
      </w:hyperlink>
      <w:r>
        <w:rPr/>
        <w:br/>
      </w:r>
    </w:p>
    <w:p>
      <w:pPr>
        <w:pStyle w:val="Normal"/>
        <w:rPr>
          <w:i/>
          <w:i/>
        </w:rPr>
      </w:pPr>
      <w:r>
        <w:rPr>
          <w:i/>
        </w:rPr>
        <w:t xml:space="preserve">Fakulta strojního inženýrství  VUT v Brně  je s celkovým počtem téměř 4500 studentů a 15-ti odbornými pracovišti druhou největší fakultou Vysokého učení technického v Brně. Více informací na </w:t>
      </w:r>
      <w:hyperlink r:id="rId4">
        <w:r>
          <w:rPr>
            <w:rStyle w:val="InternetLink"/>
            <w:i/>
          </w:rPr>
          <w:t>www.fme.vutrbr.cz</w:t>
        </w:r>
      </w:hyperlink>
    </w:p>
    <w:p>
      <w:pPr>
        <w:pStyle w:val="Odsazeni"/>
        <w:spacing w:before="280" w:after="280"/>
        <w:jc w:val="right"/>
        <w:rPr/>
      </w:pPr>
      <w:r>
        <w:rPr>
          <w:sz w:val="22"/>
          <w:szCs w:val="22"/>
        </w:rPr>
        <w:t>FAKULTA STROJNÍHO INŽENÝRSTVÍ VYSOKÉ UČENÍ TECHNICKÉ V BRNĚ</w:t>
        <w:br/>
        <w:t>Technická 2896/2, 616 69 Brno</w:t>
        <w:br/>
        <w:t>telefon: 541 141 111, fax: 541 142 222</w:t>
        <w:br/>
        <w:t xml:space="preserve">e-mail: </w:t>
      </w:r>
      <w:hyperlink r:id="rId5">
        <w:r>
          <w:rPr>
            <w:rStyle w:val="InternetLink"/>
            <w:sz w:val="22"/>
            <w:szCs w:val="22"/>
          </w:rPr>
          <w:t>info@fme.vutbr.cz</w:t>
        </w:r>
      </w:hyperlink>
      <w:r>
        <w:rPr>
          <w:sz w:val="22"/>
          <w:szCs w:val="22"/>
        </w:rPr>
        <w:t xml:space="preserve">, web: </w:t>
      </w:r>
      <w:hyperlink r:id="rId6" w:tgtFrame="_blank">
        <w:r>
          <w:rPr>
            <w:rStyle w:val="InternetLink"/>
            <w:sz w:val="22"/>
            <w:szCs w:val="22"/>
          </w:rPr>
          <w:t>http://www.fme.vutbr.cz</w:t>
        </w:r>
      </w:hyperlink>
    </w:p>
    <w:sectPr>
      <w:headerReference w:type="default" r:id="rId7"/>
      <w:type w:val="nextPage"/>
      <w:pgSz w:w="11906" w:h="16838"/>
      <w:pgMar w:left="720" w:right="720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708025" cy="7080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>Tisková zpráva, 21.8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libri" w:hAnsi="Calibri" w:eastAsia="Calibri" w:cs="Calibri"/>
      <w:b w:val="false"/>
      <w:bCs w:val="false"/>
      <w:i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i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azeni">
    <w:name w:val="odsaze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acka@fme.vutbr.cz" TargetMode="External"/><Relationship Id="rId3" Type="http://schemas.openxmlformats.org/officeDocument/2006/relationships/hyperlink" Target="mailto:ruzickova.k@fme.vutbr.cz" TargetMode="External"/><Relationship Id="rId4" Type="http://schemas.openxmlformats.org/officeDocument/2006/relationships/hyperlink" Target="http://www.fme.vutrbr.cz/" TargetMode="External"/><Relationship Id="rId5" Type="http://schemas.openxmlformats.org/officeDocument/2006/relationships/hyperlink" Target="mailto:info@fme.vutbr.cz" TargetMode="External"/><Relationship Id="rId6" Type="http://schemas.openxmlformats.org/officeDocument/2006/relationships/hyperlink" Target="http://www.fme.vutbr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1:34:00Z</dcterms:created>
  <dc:creator>Marie Havlatová</dc:creator>
  <dc:description/>
  <cp:keywords/>
  <dc:language>en-US</dc:language>
  <cp:lastModifiedBy>. . .</cp:lastModifiedBy>
  <cp:lastPrinted>2013-08-20T21:32:00Z</cp:lastPrinted>
  <dcterms:modified xsi:type="dcterms:W3CDTF">2013-08-28T14:23:00Z</dcterms:modified>
  <cp:revision>3</cp:revision>
  <dc:subject/>
  <dc:title/>
</cp:coreProperties>
</file>